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  <w:t>自贡职业技术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  <w:t>图书馆保洁招聘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5073B"/>
          <w:spacing w:val="0"/>
          <w:sz w:val="44"/>
          <w:szCs w:val="44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持我校图书馆的整洁与舒适，提升图书馆的服务质量，现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馆</w:t>
      </w:r>
      <w:r>
        <w:rPr>
          <w:rFonts w:ascii="仿宋_GB2312" w:hAnsi="仿宋_GB2312" w:cs="仿宋_GB2312" w:eastAsia="仿宋_GB2312"/>
          <w:sz w:val="32"/>
          <w:szCs w:val="32"/>
        </w:rPr>
        <w:t>保洁。我们诚邀有责任心、热爱图书馆工作的您加入我们的团队，共同为师生营造一个良好的学习阅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图书馆各区域的日常清洁工作，包括但不限于地面、书架、桌椅、门窗等的清洁和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维护图书馆的整洁和秩序，确保书架整齐、书籍摆放有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助图书馆管理员进行书籍的整理、上架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任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，身体健康，品行端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象气质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相关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良好的服务意识和团队合作精神，能吃苦耐劳，细心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一定的沟通能力和应变能力，能够妥善处理突发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热爱图书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及</w:t>
      </w:r>
      <w:r>
        <w:rPr>
          <w:rFonts w:ascii="仿宋_GB2312" w:hAnsi="仿宋_GB2312" w:cs="仿宋_GB2312" w:eastAsia="仿宋_GB2312"/>
          <w:sz w:val="32"/>
          <w:szCs w:val="32"/>
        </w:rPr>
        <w:t>图书馆规章制度，服从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薪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薪资待遇将根据应聘者的工作经验、能力水平及面试表现等因素进行综合考虑，面议确定。我们承诺提供具有竞争力的薪资待遇和完善的福利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应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意者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电话联系指定联系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联系时请说明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应聘图书馆保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们将对应聘者进行初步筛选，并通知符合条件的应聘者参加面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时间、地点将通过电话通知，请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邓有全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0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期待您的加入，共同为图书馆的建设与发展贡献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贡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45:56Z</dcterms:created>
  <dc:creator>pcv-dfgsd</dc:creator>
  <dc:description/>
  <dc:language>en-US</dc:language>
  <cp:lastModifiedBy>pcv-dfgsd</cp:lastModifiedBy>
  <dcterms:modified xsi:type="dcterms:W3CDTF">2024-05-24T03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0607AF7A2417C855C49DFC2873CA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